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CTIVE ACTIONS TAKEN BY DEPARTMENT OF PLANT BREEDING &amp; GENE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R Ph.D DEGREE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7"/>
        <w:gridCol w:w="1772"/>
        <w:gridCol w:w="2507"/>
        <w:gridCol w:w="2251"/>
      </w:tblGrid>
      <w:tr>
        <w:trPr>
          <w:trHeight w:val="60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 taken</w:t>
            </w:r>
          </w:p>
        </w:tc>
      </w:tr>
      <w:tr>
        <w:trPr>
          <w:trHeight w:val="141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Trainings requir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se to be designed keeping in view the requirements of the students and to be approved by the Academic Counci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semester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Subject specialis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uter software related to statistical analysis are taught at Ph.D level.</w:t>
            </w:r>
          </w:p>
        </w:tc>
      </w:tr>
      <w:tr>
        <w:trPr>
          <w:trHeight w:val="300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ge of Latest Software for Data Analysi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data analysis software to be introduced in the course wor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 semester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Subject specialis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rainings on analysis software introduced at each degree level as follow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.D: </w:t>
            </w:r>
          </w:p>
          <w:p>
            <w:pPr>
              <w:pStyle w:val="Normal"/>
              <w:rPr/>
            </w:pPr>
            <w:r>
              <w:rPr/>
              <w:t>MSTATC, SAS, SPSS, 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labs needed for undergraduate and post graduate stude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/Finance Deptt/HE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ssue Culture and Biotechnology Lab. has been established using fund of research project of the facult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Lab equipments &amp; chemicals need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/Finance Dept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est equipments purchased from project fund.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ouses need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 P&amp;D/ Finance/HE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isting facilities has been upgraded.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age of class room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y to be handed ove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class room added which fulfill the need.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funds for conducting lab experime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be prepared and submitted to DF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irector Financ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 present, indigenous scholarships of Ph.D students are used for conducting lab experi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0:00Z</dcterms:created>
  <dc:creator>ADT</dc:creator>
  <dc:description/>
  <cp:keywords/>
  <dc:language>en-US</dc:language>
  <cp:lastModifiedBy>Bilal</cp:lastModifiedBy>
  <cp:lastPrinted>2013-06-19T09:38:00Z</cp:lastPrinted>
  <dcterms:modified xsi:type="dcterms:W3CDTF">2013-06-19T07:28:00Z</dcterms:modified>
  <cp:revision>9</cp:revision>
  <dc:subject/>
  <dc:title>IMPLEMENTATION PLAN OF PLANT BREEDING &amp; GENETICS</dc:title>
</cp:coreProperties>
</file>